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sentimiento Informad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lang w:val="es-ES"/>
        </w:rPr>
        <w:t xml:space="preserve">Entiendo que las fotografía(s), video y/o grabaciones de mi voz captadas por aquellas personas que la Universidad de Monterrey (UDEM) designe serán utilizados </w:t>
      </w:r>
      <w:r>
        <w:rPr>
          <w:rFonts w:cs="Arial" w:ascii="Arial" w:hAnsi="Arial"/>
          <w:bCs/>
          <w:lang w:val="es-ES"/>
        </w:rPr>
        <w:t>con fines relacionados con la misión y visión de la UDEM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en distintos medios de comunicación, dirigidos al público en general a fin de difundir los resultados de los apoyos recibidos por parte de los benefactores de la UDE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lo anterior, autorizo a la UDEM a copiar, exhibir, publicar y/o distribuir todas y cada una de las imágenes y grabaciones en las que aparezca, sin necesidad de revisar el producto fin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go constar que esta autorización es un acto totalmente voluntario y manifiesto que entiendo y acepto el presente documento, reconociendo la legalidad y validez del mismo, por lo que deslindo a la UDEM de cualquier reclamo, exigencias o demandas que pueda tener por motivo de esta autorizació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Nombre Comple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Número de Matrícula: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Fecha: ……………………; Lugar: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irma de Autorización: ……………………..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54:00Z</dcterms:created>
  <dc:creator>davia gabriela amaya herrera</dc:creator>
  <dc:description/>
  <dc:language>en-US</dc:language>
  <cp:lastModifiedBy>Eunice Kuri Marín</cp:lastModifiedBy>
  <cp:lastPrinted>2017-09-20T17:31:00Z</cp:lastPrinted>
  <dcterms:modified xsi:type="dcterms:W3CDTF">2018-10-18T16:54:00Z</dcterms:modified>
  <cp:revision>2</cp:revision>
  <dc:subject/>
  <dc:title>Autorización para uso de im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AETDKW2QWPA-1094-245</vt:lpwstr>
  </property>
  <property fmtid="{D5CDD505-2E9C-101B-9397-08002B2CF9AE}" pid="3" name="_dlc_DocIdItemGuid">
    <vt:lpwstr>a58221b2-ec96-4b13-a1b0-b25ce6d8ba45</vt:lpwstr>
  </property>
  <property fmtid="{D5CDD505-2E9C-101B-9397-08002B2CF9AE}" pid="4" name="_dlc_DocIdUrl">
    <vt:lpwstr>http://editorweb.udem.edu.mx/Esp/Apoyos-financieros/_layouts/DocIdRedir.aspx?ID=NAETDKW2QWPA-1094-245, NAETDKW2QWPA-1094-245</vt:lpwstr>
  </property>
</Properties>
</file>