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09745</wp:posOffset>
            </wp:positionH>
            <wp:positionV relativeFrom="margin">
              <wp:posOffset>10795</wp:posOffset>
            </wp:positionV>
            <wp:extent cx="1299210" cy="326390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Consentimiento Informado de Datos Personale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Por medio de la presente, como titular de los datos de carácter personal suministrados a la Universidad de Monterrey (en lo sucesivo “UDEM”) y de conformidad con lo establecido en las políticas de privacidad de la misma, otorgo mi consentimiento para que la UDEM comparta mi información académica y de contacto con </w:t>
      </w:r>
      <w:r>
        <w:rPr>
          <w:rFonts w:cs="Arial" w:ascii="Calibri" w:hAnsi="Calibri"/>
          <w:b/>
          <w:sz w:val="22"/>
          <w:szCs w:val="22"/>
          <w:lang w:val="es-ES"/>
        </w:rPr>
        <w:t>Mi benefactor</w:t>
      </w:r>
      <w:r>
        <w:rPr>
          <w:rFonts w:cs="Arial" w:ascii="Calibri" w:hAnsi="Calibri"/>
          <w:sz w:val="22"/>
          <w:szCs w:val="22"/>
          <w:lang w:val="es-ES"/>
        </w:rPr>
        <w:t>, a través de cualquier tipo de medio, ya sea verbal o escrito, no existiendo ningún límite de tiempo en cuanto a la vigencia de esta autorización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ago constar que esta autorización es un acto totalmente voluntario y manifiesto que entiendo y acepto el presente documento, reconociendo la legalidad y validez del mismo, por lo que deslindo a la UDEM de cualquier reclamo, exigencias o demandas que pueda tener por motivo de esta autorización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Nombre Completo del Estudiante: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Número de Matrícula: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Fecha: _________________; Lugar: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Firma de Autorización: 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192" w:before="0" w:after="0"/>
      <w:ind w:left="0" w:hanging="0"/>
      <w:contextualSpacing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9:00Z</dcterms:created>
  <dc:creator>davia gabriela amaya herrera</dc:creator>
  <dc:description/>
  <cp:keywords/>
  <dc:language>en-US</dc:language>
  <cp:lastModifiedBy>Minerva Sánchez Marín</cp:lastModifiedBy>
  <cp:lastPrinted>2018-09-27T11:00:00Z</cp:lastPrinted>
  <dcterms:modified xsi:type="dcterms:W3CDTF">2018-09-27T18:26:00Z</dcterms:modified>
  <cp:revision>5</cp:revision>
  <dc:subject/>
  <dc:title/>
</cp:coreProperties>
</file>